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 г.Ульяновска детский сад №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Конспект образовательной деятельности по социально-коммуникативному развитию в средней группе на тему «Детский сад для медвежат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 Чемукова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знания детей о людях, работающих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знания детей о специалистах, работающих в детском саду, их профессиональных обязанност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обогащению и активизации словар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важение к труду работников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оборудов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ягкая игрушка медве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гнитная доска перенос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лакат А3 «Детский сад» с пустыми ячейками (для последующего заполн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ртинки- фигурки медведей в костюмах или с атрибутами, соответствующими той или иной профе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лакат «Найди лишнее» (с изображениями предметов, часть которых используется на занятиях в физкультурном зал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езная фотография «Кухня в детском сад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тографии или иллюстрации спальной и групповой комнат с набором соответствующих карточек для соотнесения (кроватка, подушка, одеяло, книга, карандаши, кубики, кукла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волшебный мешочек» с набором принадлежностей из медкабинета («зелёнка», бинт, шприц, градусни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игрыватель; запись детской песни про медведя «Раз морозною зимой.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блемная ситу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ставляет детям медведя Михайла Потапыча, который пришёл к ним в гости и хочет поделиться своей бедой. У медведя есть маленькие медвежата, которых не с кем оставить, когда медведь с медведицей отправляются в соседний лес за мё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давайте посоветуем медведю, где же он может оставить медвеж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мысли, что медвежат можно оставить в детском саду и предлагает помочь герою организовать лесной детский сад. А для этого нужно будет рассказать Михайле Потапычу о том, что должно быть в настоящем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на магнитную доску плакат «Детский сад» с пустыми ячейками и предлагает его запол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идактическая игра «Разложи предметы по назначе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расскажите медведю, где вы проводите большую часть времени в детском са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делаете на прогул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 вы занимаетесь в групповой комна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делаете в послеобеденное вре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проводит с вами занятия и игры в группе? (Воспита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накрывает на стол и моет посуду? (Нян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ещё занимаются с вами воспитатель и няня? (Ответы детей в свободной фор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кат в одну из ячеек выставляется картинка медведицы- «воспитательницы» и медведицы-«няни». Воспитатель говорит детям, что теперь у медвежат появилась своя группа в лесном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к столу и предлагает разложить картинки с изображениями различных предметов под фотографиями спальной и групповой комн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Дидактическая игра «Посылка для физкультурного за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Михайло Потапыч пожаловался, что мишки очень неуклюжие, не умеют ни бегать, ни прыгать. А где мы с вами можем научиться этому в детском са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физкультурном за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медведю, чем мы занимаемся в физкультурном за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проводит с нами зарядку и занятия по физкультуре? (Инструктор по ФИЗ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в следующую ячейку картинку с изображением медведя- «инструктора по ФИЗО» (медведь с мячом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я собрала посылку для физкультурного зала медвежат, но в неё случайно попали ненужные предметы. Помогите мне убрать ненужные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на доску плакат с изображением различных предметов. Дети поочерёдно выходят к доске, нужные предметы ( мяч, обруч, скакалка и др.) обводят в кружок, ненужные зачёрки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изкультурная 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давайте покажем медведю, как мы делаем зарядку вместе с инструктором по ФИЗ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15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шки по лесу гуляли</w:t>
      </w:r>
    </w:p>
    <w:p>
      <w:pPr>
        <w:pStyle w:val="Style15"/>
        <w:shd w:fill="FFFFFF" w:val="clear"/>
        <w:spacing w:lineRule="auto" w:line="360" w:before="0" w:after="360"/>
        <w:ind w:firstLine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шки по лесу гуляли, (идем вперевалочку)</w:t>
        <w:br/>
        <w:t>Мишки ягоды искали.</w:t>
        <w:br/>
        <w:t>Вот так, вот так  (ставим одну руку на бочок – это «корзинка»)</w:t>
        <w:br/>
        <w:t>Мишки ягодки искали.</w:t>
        <w:br/>
        <w:t>Сладку ягодку малинку</w:t>
        <w:br/>
        <w:t>Положили всю в корзинку</w:t>
        <w:br/>
        <w:t>Вот так, вот так. (собираем ягоды и складываем в «корзинку»)</w:t>
        <w:br/>
        <w:t>Положили всю в корзинку.</w:t>
        <w:br/>
        <w:t>Как малинкой угостились,</w:t>
        <w:br/>
        <w:t>Все на травке развалились.</w:t>
        <w:br/>
        <w:t>Вот так, вот так  (гладим себя по животику)</w:t>
        <w:br/>
        <w:t>Все на травке развалились.</w:t>
        <w:br/>
        <w:t>А потом Мишки плясали</w:t>
        <w:br/>
        <w:t>Лапки кверху поднимали</w:t>
        <w:br/>
        <w:t>Вот так, вот так. (выставляем ножки на пятку, поднимаем руки ввер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Загадка о медсест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ебята, мишки очень неуклюжие, поэтому они иногда спотыкаются, падают и набивают шишки и царапины. Я прочитаю загадку о том, кто сможет им помо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ждый день она при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 и горлышко нам смот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ки ставит ино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е болела дет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азболелся вдруг жив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 разболелась гол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мощь тут же к нам прид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алате белом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сес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где работает медсестра? Как называется помещение, в котором она работает? (Медицинский каби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в следующую ячейку картинку с изображением медведя в медицинском хал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гра «Волшебный мешоч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ки, в моём волшебном мешочке есть несколько необходимых для медицинского кабинета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зывает детей, просит достать один предмет из мешочка, назвать его и объяснить, для чего и в каких случаях он использ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идактическая игра «Собери картин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у меня была фотография одного очень важного помещения в детском саду, но вчера я обнаружила, что кто-то её порвал. Помогите мне её соб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обирают картинку из ч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фотограф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там работает? (Пова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делают повара в детском са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блюда, которые готовят в нашем детском саду. Какие блюда самые любим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картинку с изображением медведя- п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мишутки пока совсем маленькие и ещё не научились есть аккуратно. Поэтому они часто пачкают одежду и салфетки. Но с нами тоже такое иногда случается. Кто же нам помогает? Куда деваются наши грязные салфетки и полотен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ашинист по стирке белья; прачеч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картинку с изображением медведицы, стирающей бель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слушивание песни, свободный танец детей (по жел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мья медведей недавно гуляла по лесу и услышала весёлую песенку. Давайте мы тоже её послушаем и немножко потанц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Раз морозною зимой…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ихайло Потапыч расстраивается, что его дети совсем не умеют петь и танцевать. А где у нас в детском саду можно научиться пе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то учит нас петь и  красиво двигаться под музыку? (Музыкальный руководи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инструменты есть у музыкального руководите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в следующую ячейку картинку с изображением медведя- музык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теперь в лесу появится настоящий детский сад. Давайте ещё раз вспомним, кто и где будет работать в детском саду с нашими медвежат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 Потапыч благодарит детей за помощь и отправляется к медведице и медвежа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го материала можно использовать фотографии сотрудников детского сада. В этом случае воспитатель может сказать, что медведи- работники будущего лесного детского сада хотят поучиться у своих коллег. Воспитатель выставляет фотографию сотрудника, спрашивает детей, кто это, чем занимается, просит уточнить название его профессии и соотнести с нужной картинкой с изображением медведя-«специалис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0:00Z</dcterms:created>
  <dc:creator>Dina</dc:creator>
  <dc:description/>
  <cp:keywords/>
  <dc:language>en-US</dc:language>
  <cp:lastModifiedBy>Dina</cp:lastModifiedBy>
  <dcterms:modified xsi:type="dcterms:W3CDTF">2018-03-15T16:40:00Z</dcterms:modified>
  <cp:revision>25</cp:revision>
  <dc:subject/>
  <dc:title>Муниципальное бюджетное дошкольное общеобразовательное учреждение г</dc:title>
</cp:coreProperties>
</file>